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我的胸大秘密揭晓那些问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胸大秘密：揭晓那些问号背后的故事》</w:t>
      </w:r>
      <w:r>
        <w:rPr>
          <w:sz w:val="32"/>
          <w:szCs w:val="32"/>
        </w:rPr>
        <w:t>&lt;/p&gt;&lt;p&gt;&lt;img src="/static-img/m5CnRHu7lEoKDH28ihSSoGww4wZbnjdzJUnRn4OFHjYp3wcU5gZM1rjQaErcHoQA.jpg"&gt;&lt;/p&gt;&lt;p&gt;</w:t>
      </w:r>
      <w:r>
        <w:rPr>
          <w:sz w:val="32"/>
          <w:szCs w:val="32"/>
        </w:rPr>
        <w:t>在我还是个不谙世事的高中生时，曾经有一个问题困扰着我，那就是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个问题，不仅让我感到尴尬，还让人不知所措。每当想起这件事，我就感觉到一阵阵的窘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学校里流传着关于女生的乳房大小的一个小游戏。我们会互相比较，看谁的胸部更为丰满。这可真是一件让人难以启齿的事情。我总是害怕别人会发现我的不足，担心自己的胸部不够大。</w:t>
      </w:r>
      <w:r>
        <w:rPr>
          <w:sz w:val="32"/>
          <w:szCs w:val="32"/>
        </w:rPr>
        <w:t>&lt;/p&gt;&lt;p&gt;&lt;img src="/static-img/tFkwOfQZDoO3ZWjbsM9L1mww4wZbnjdzJUnRn4OFHjalvO6UivSwyRjC_E_qTRszwHhFkrn0YfpAXUXsy16eZ9xvjuNM2cwpMrI0ApkeGsxK6mNpbCKR7lVf4op6-zHrq3FKBuJwjOKMWOs7zppeRsduuNl8MHINrbBzMWRMGSmwpwHHHEbjeHyRIlZB5-wN.jpg"&gt;&lt;/p&gt;&lt;p&gt;</w:t>
      </w:r>
      <w:r>
        <w:rPr>
          <w:sz w:val="32"/>
          <w:szCs w:val="32"/>
        </w:rPr>
        <w:t>有一次，我们班上的一位同学在课间的时候突然问道：“你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句话像一颗炸弹一样爆炸在我们的耳边，让我们所有的人都惊讶不已。我那时候的心情可以用一种既羞愧又无奈来形容。那天之后，我就开始对自己的一些事情产生了怀疑，我是否真的需要那么大的胸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学会了如何面对这种质疑。我意识到，每个人都是独一无二的，没有什么标准能够定义一个人是否完美。在这个过程中，我也学习到了很多关于自信和接受自己的事物。</w:t>
      </w:r>
      <w:r>
        <w:rPr>
          <w:sz w:val="32"/>
          <w:szCs w:val="32"/>
        </w:rPr>
        <w:t>&lt;/p&gt;&lt;p&gt;&lt;img src="/static-img/mCf6VFaAYFjTZSzVk-GOMGww4wZbnjdzJUnRn4OFHjalvO6UivSwyRjC_E_qTRszwHhFkrn0YfpAXUXsy16eZ9xvjuNM2cwpMrI0ApkeGsxK6mNpbCKR7lVf4op6-zHrq3FKBuJwjOKMWOs7zppeRsduuNl8MHINrbBzMWRMGSmwpwHHHEbjeHyRIlZB5-wN.png"&gt;&lt;/p&gt;&lt;p&gt;</w:t>
      </w:r>
      <w:r>
        <w:rPr>
          <w:sz w:val="32"/>
          <w:szCs w:val="32"/>
        </w:rPr>
        <w:t>现在回头看，当年那个问题虽然让我一度感到不安，但它也成为了我成长的一个契机。每当有人问起这个问题时，我都会笑而不语，因为我知道真正重要的是内心的坚强，而不是外表上的大小。而对于那些一直纠结于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”的朋友们，也许你应该试试去爱你的身体，就像爱你的灵魂一样，即使它们并不完美。但是，它们却是属于你的独特之处，是你不可复制、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再次提起那个古老的问题，你可以勇敢地回答：“当然，有图！”因为，只要你愿意去展示，那么任何东西，都能成为你的亮点。你只需相信自己，就算没有最好的答案，你也能找到最适合自己的解答。</w:t>
      </w:r>
      <w:r>
        <w:rPr>
          <w:sz w:val="32"/>
          <w:szCs w:val="32"/>
        </w:rPr>
        <w:t>&lt;/p&gt;&lt;p&gt;&lt;img src="/static-img/pQDnBfy04rMkBawKLBctMmww4wZbnjdzJUnRn4OFHjalvO6UivSwyRjC_E_qTRszwHhFkrn0YfpAXUXsy16eZ9xvjuNM2cwpMrI0ApkeGsxK6mNpbCKR7lVf4op6-zHrq3FKBuJwjOKMWOs7zppeRsduuNl8MHINrbBzMWRMGSmwpwHHHEbjeHyRIlZB5-wN.jpg"&gt;&lt;/p&gt;&lt;p&gt;&lt;a href = "/doc/806020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大秘密揭晓那些问号背后的故事</w:t>
      </w:r>
      <w:r>
        <w:rPr>
          <w:sz w:val="32"/>
          <w:szCs w:val="32"/>
        </w:rPr>
        <w:t>.doc" rel="alternate" download="806020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胸大秘密揭晓那些问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